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ПОЯСНИТЕЛНИ БЕЛЕЖКИ КЪМ ФИНАНСОВИЯ ОТЧЕТ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СПРАВКА ЗА ОПОВЕСТЯВАНЕ НА СЧЕТОВОДНАТА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ПОЛИТИКА НА “УЕБ МЕДИЯ ГРУП”АД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към 3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.0</w:t>
      </w:r>
      <w:r>
        <w:rPr>
          <w:b/>
          <w:bCs/>
          <w:lang w:val="en-US"/>
        </w:rPr>
        <w:t>9</w:t>
      </w:r>
      <w:r>
        <w:rPr>
          <w:b/>
          <w:bCs/>
          <w:lang w:val="bg-BG"/>
        </w:rPr>
        <w:t>.2008 год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България , град София , бул.”Братя Бъкстон”№4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УЕБ МЕДИЯ ГРУП “АД е акционерно дружество , учредено на 08.03.2005г. с решение на Софийски градски съд-фирмено дело № 2314/2005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в съответствие с Търговския Закон на Република България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Седалището и адресът на управление на Дружеството е град София бул.”Братя Бъкстон”№ 40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Предметът на дейност на Дружеството е научни и технологични услуги и свързани с тях изследователски и проектантски услуги,проектиране и разработване на компютърен софтуер и хардуер,трансфер на данни по електронен път,създаване и обработка на база данни,информационни услуги,рекламна дейност и всяка друга дейност, не забранена от закона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Междинния отчет е изготвен в съответствие с МСС/МСФО приети от Европейската комисия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Междинния отчет е представен в български лева , в хиляди, изготвен в съответствие с принципа на историческата цена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Осъществяваното счетоводство е на принципа на начисляването .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Няма компенсирани активи и пасиви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Материалните активи са класифицирани , като ДМА при следните подходи – материално веществена форма на актива,използването му за услуги и очакване  за използване повече от 1 отчетен период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Първоначалната оценка на ДМА се определя от цената на придобиване и преките разходи при покупката им .Стойностен праг - 500лв.ДМА се отчитат по цена на придобиване намалена с натрупаната амортизация,намалена със загубите от обезценка. Възникнали последващи разходи свързани с ДМА се капитализират само , когато е вероятно предприятието да получи в бъдеще икономически ползи,свързани с актива и себестойността  на актива за предприятието може надеждно да бъде оценено.Всички останали разходи се признават в Отчета за доходите,като разход в момента на възникването им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Няма ограничени права върху правото на собственост на ДМА. Амортизацията е начислена в Отчета за доходите на база линейния метод въз основа на очаквания срок на полезен живот на ДМА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Амортизацията е начислена от момента , в който активът е наличен в употреба,при следните амортизационни ставки :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-Оборудване  -  15%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-Разходи за придобиване и ликвидация  - 0%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-Компютърна техника – 20%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Нематериалните дълготрайни активи са определени, като такива в съответствие със следните подходи –  установими   не финансови ресурси, придобити и контролирани от предприятието, надеждно оценен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и с очакване на икономическа изгода.Първоначалната оценка е на базата на покупната цена и преките разходи за подготовка и използване по предназначение за придобитите чрез покупко-продажба или експертна оценка на активите придобити , като апортна вноска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Нематериалните активи придобити от Дружеството се отчитат по цена на придобиване намалена с натрупаната амортизация,намалена с разходите от обезценка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Последващите разходи свързани с поддръжката на нематериални активи се капитализират,само когато се увеличи бъдещата икономическа изгода от актива.Всички останали разходи се признават ,като разход в момента на тяхното възникване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мортизацията е начислявана в Отчета за доходите на база линейният метод на база  основана на очаквания срок на полезен живот на нематериалните активи. 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Амортизацията е начислена от момента , в който активът е наличен за употреба,при следните амортизационни ставки :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-Права върху интелектуална собственост -  15%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-Програмни продукти - 20%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-Други нематериални активи – 15 %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Амортизацията на нематериалните активи от типа интернет сайтове не се начислява, тъй като срока на ползване е над 20 год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В резултат на приключване на договор за изработка на система от уеб базирани приложения и на включване на изработените модули в съществуващите системи се извърши преструктуриране в групите на нематериалните активи с цел по-правилно отразяване на тяхната същност във връзка с новопридобитите характеристики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За тази цел активи от група програмни продукти с балансова стойност 61 хил.лв са прекласифицирани в група интернет сайтове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В сравнителните суми за предходния период не са извършени корекции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След приключване на тестовия период се организира създаването на актив представляващ уеб базиран архив на собственото авторско съдържание с визуално и текстово съдържание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Балансовата стойност на активите на Дружеството , с изключение на СМЗ и отсрочени данъчни активи е преразгледана към датата на изготвяне на баланса , с цел установяване признаци на обезценка . Наличните НА , които към 30.09.2008г. не са готови за използване са отчетени  като разход за придобиване на  актив.През отчетният период не е отчетена загуба от обезценка  на активи в Отчета за доходите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Материалните запаси се отчитат по по-ниската от тяхната себестойност и нетна реализуема стойност.Отчетната стойност се базира на метода на средно-претеглена стойност.Към 30.09.2008г. Дружеството не разполага с налични стоково материални запаси .Стоково-материалните запаси са изписвани по метода “Средно претеглена стойност”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Търговските и други вземания се отчитат по тяхната амортизируема стойност, намалена със загуба от обезценка, като за отчетния период Дружеството не е реализирало такава загуба. 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Загуби от обезценка на вземания не са отчетени към 30.09.2008г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Дружеството възниква с капитал 710 000/седемстотин и десет хиляди/лева,от които 2 000/две хиляди/лева парична вноска и 708 000/седемстотин и осем хиляди/лева апортна вноска – интелектуална собственост,разпределен в 710 000/седемстотин и десет хиляди/броя обикновени поименни акции  с право на глас и номинална стойност /един/лев всяка една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Регистрираният капитал е записан по историческа цена в деня на регистриране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С решение на Комисията за финансов надзор Дружеството от 01.06.2005г.е вписано ,като емитент в регистъра по чл.30,ал.1,т.3 от ЗКФН,воден от КФН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С решение на СГС ОТ 15.08.2005година, се вписва увеличение на капитала на дружеството от 710 000 лева на 1 420 000 лева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Комисията за финансов надзор вписва емисия от ценни книжа, издадена от “Уеб Медия Груп”АД в резултат на увеличение на капитала на дружеството от 710 00 лева на 1 420 000 лева,чрез издаване на нови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710 000броя обикновени , безналични , поименни, свободно прехвърляеми акции , с номинална стойност 1 /един/лев всяка в регистъра  по чл.30,ал.1,т.3 от ЗКФН,воден от Комисията с цел търговия на регулиран пазар на ценни книжа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С решение на Комисията за финансов надзор от 09.09.2005г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ружеството е вписано в регистъра на публичните дружества и други емитенти на ценни книжа по чл.30,ал.1,т.3 от ЗКФН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 баланса на Дружеството е отчетен премиен резерв от емисия на акции в размер на 53 хил.лв. 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з отчетния период няма начислено  разпределение на дивиденти и обратно изкупуване и погасяване на дългови и капиталови ценни книжа. 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Дружеството няма признати провизии по съдебни спорове или възникнало друго правно или конструктивно задължение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Търговските и други задължения са отчетени по тяхната амортизируема стойност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Във финансовия отчет са оповестени всички сделки между свързани лица. Цената при тези сделки е определяна по метода на “Съпоставимата неконтролирана цена”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Ефективната данъчна ставка е 0 %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Към 3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.09.2008 год. Дружеството няма преустановени дейности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През периода  са настъпили следните по-значими събития: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- закупуване на търговската марка и ноу хау на вестник ТОПСПОР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bg-BG"/>
        </w:rPr>
        <w:t>решение за емитиране на облигации на обща стойност 1250 хил.лв., получаване на облигационен заем и потвърждаване на проспект за допускането на облигационния заем за търговия на БФБ – София АД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приключване на договор за изработка на система от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уеб базирани приложения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сключен договор за партньорство за реализиране на уеб базирани решения</w:t>
      </w:r>
    </w:p>
    <w:p>
      <w:pPr>
        <w:pStyle w:val="Normal"/>
        <w:ind w:left="72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Отчетът е изготвен на базата на действащо предприятие и представя достоверно резултатите и финансовото състояние на същото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25.</w:t>
      </w:r>
      <w:r>
        <w:rPr>
          <w:b/>
          <w:bCs/>
          <w:lang w:val="en-US"/>
        </w:rPr>
        <w:t>10</w:t>
      </w:r>
      <w:r>
        <w:rPr>
          <w:b/>
          <w:bCs/>
          <w:lang w:val="bg-BG"/>
        </w:rPr>
        <w:t>.2008г.</w:t>
        <w:tab/>
        <w:tab/>
        <w:t>Съставител:                                      Ръководител:</w:t>
      </w:r>
    </w:p>
    <w:p>
      <w:pPr>
        <w:pStyle w:val="Normal"/>
        <w:ind w:left="216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/Н.Анастасова/</w:t>
        <w:tab/>
        <w:tab/>
        <w:t xml:space="preserve">                   /Ал.Александров/        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31:00Z</dcterms:created>
  <dc:creator>Analizi</dc:creator>
  <dc:description/>
  <cp:keywords/>
  <dc:language>en-US</dc:language>
  <cp:lastModifiedBy>Dealing</cp:lastModifiedBy>
  <cp:lastPrinted>2008-10-29T09:41:00Z</cp:lastPrinted>
  <dcterms:modified xsi:type="dcterms:W3CDTF">2008-10-29T07:42:00Z</dcterms:modified>
  <cp:revision>7</cp:revision>
  <dc:subject/>
  <dc:title>СПРАВКА ЗА ОПОВЕСТЯВАНЕ НА СЧЕТОВОДНАТА</dc:title>
</cp:coreProperties>
</file>